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АДЕМИЯ ГОСУДАРСТВЕННОЙ ПРОТИВОПОЖАРНОЙ СЛУЖБ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И КОНТРОЛЬНЫЕ ЗАДАНИЯ ПО ВЫСШЕЙ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лушателей 1-го курса ФЗ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0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кадемия Государственной противопожарной служ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П. Кабанов, С.М. Беляев, А.Н.Воин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ЕСКИЕ УКАЗАНИЯ И КОНТРОЛЬНЫЕ ЗАДАНИЯ ПО ВЫСШЕЙ МАТЕМА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лушателей 1-го курса Ф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добрено редакционно – издательск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ом Академии ГПС МЧС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0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указания и контрольные задания по высшей математике для слушателей 1-го курса ФЗО.</w:t>
      </w:r>
    </w:p>
    <w:p>
      <w:pPr>
        <w:pStyle w:val="Normal"/>
        <w:rPr/>
      </w:pPr>
      <w:r>
        <w:rPr>
          <w:sz w:val="28"/>
          <w:szCs w:val="28"/>
        </w:rPr>
        <w:t>С.П. Кабанов, С.М. Беляев, А.Н.Воинов  - М.: Академия ГПС МЧС России, 2005. – 4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ензенты: заведующий кафедрой физики, к.ф.-м.н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В.И. Слу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бно-методическое пособие предназначено для слушателей 1-го курса ФЗО Академии. Содержит перечень основных разделов высшей математики, входящих в программу обучения, методические указания по их самостоятельному изучению, контрольные задания и типовые примеры выполнения этих зада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кадемия Государственной противопожарной службы.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20"/>
        <w:gridCol w:w="530"/>
      </w:tblGrid>
      <w:tr>
        <w:trPr/>
        <w:tc>
          <w:tcPr>
            <w:tcW w:w="87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 по выполнению и оформлению контрольных работ …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изучению разделов высшей математики, входящих в контрольную работу №1 ………………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контрольной работы №1 …………………………………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типовых задач из контрольной работы №1 ………………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изучению разделов высшей математики, входящих в контрольную работу №2 ………………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контрольной работы №2 …………………………………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типовых задач из контрольной работы №2 ………………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изучению курса высшей математики, входящих в контрольную работу №3 ………………………………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контрольной работы №3 ………………………………….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типовых задач из контрольной работы №3 ………………..</w:t>
            </w:r>
          </w:p>
        </w:tc>
        <w:tc>
          <w:tcPr>
            <w:tcW w:w="530" w:type="dxa"/>
            <w:tcBorders/>
          </w:tcPr>
          <w:p>
            <w:pPr>
              <w:pStyle w:val="Normal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7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………………………………………………………………….</w:t>
            </w:r>
          </w:p>
        </w:tc>
        <w:tc>
          <w:tcPr>
            <w:tcW w:w="530" w:type="dxa"/>
            <w:tcBorders/>
          </w:tcPr>
          <w:p>
            <w:pPr>
              <w:pStyle w:val="Normal"/>
              <w:ind w:lef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25:00Z</dcterms:created>
  <dc:creator>Максим</dc:creator>
  <dc:description/>
  <dc:language>en-US</dc:language>
  <cp:lastModifiedBy>Максим</cp:lastModifiedBy>
  <cp:lastPrinted>2005-10-27T10:39:00Z</cp:lastPrinted>
  <dcterms:modified xsi:type="dcterms:W3CDTF">2005-10-27T06:42:00Z</dcterms:modified>
  <cp:revision>14</cp:revision>
  <dc:subject/>
  <dc:title>МИНИСТЕРСТВО РОССИЙСКОЙ ФЕДЕРАЦИИ ПО ДЕЛАМ ГРАЖДАНСКОЙ ОБОРОНЫ, ЧРЕЗВЫЧАЙНЫМ СИТУАЦИЯМ И ЛИКВИДАЦИИ ПОСЛЕДСТВИЙ СТИХИЙНЫХ БЕДС</dc:title>
</cp:coreProperties>
</file>